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zákonných zástupců o zdravotním stavu dítě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dle zákona 258/2000 Sb. a vyhlášky 106/2001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Prohlašuji, že můj syn/ moje dcera ____________________________________ je po zdravotní stránce schopen/-na zúčastnit školní akce ____________________________________  a nemá zdravotní potíže, které by mu/jí v tom bránily. Dále ve smyslu zákona 258/2000 Sb. a vyhlášky 106/2001 Sb. prohlašuji, že ošetřující lékař nenařídil dítěti změnu režimu, že dítě nejeví známky akutního onemocnění (například horečky nebo průjmu) a že ve 14 kalendářních dnech před odjezdem na akci nepřišlo do styku s fyzickou osobou nemocnou infekčním onemocněním nebo podezřelou z nákazy ani mu není nařízeno karanténní opatře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Dne  _____________________                                                         </w:t>
        <w:tab/>
        <w:tab/>
        <w:t xml:space="preserve">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oučení</w:t>
      </w:r>
      <w:r>
        <w:rPr>
          <w:rFonts w:cs="Arial" w:ascii="Arial" w:hAnsi="Arial"/>
          <w:sz w:val="16"/>
          <w:szCs w:val="16"/>
        </w:rPr>
        <w:t>: Datum nesmí být starší než 1 den před odjezdem na akci</w:t>
        <w:tab/>
        <w:tab/>
        <w:tab/>
      </w:r>
      <w:r>
        <w:rPr>
          <w:rFonts w:cs="Arial" w:ascii="Arial" w:hAnsi="Arial"/>
          <w:sz w:val="18"/>
          <w:szCs w:val="18"/>
        </w:rPr>
        <w:t xml:space="preserve">   Podpis zákonného zástupce ž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Poučení:</w:t>
      </w:r>
      <w:r>
        <w:rPr>
          <w:rFonts w:cs="Arial" w:ascii="Arial" w:hAnsi="Arial"/>
          <w:sz w:val="16"/>
          <w:szCs w:val="16"/>
        </w:rPr>
        <w:t xml:space="preserve"> Datum nesmí být starší než 1 den před odjezdem na akci</w:t>
        <w:tab/>
        <w:tab/>
        <w:tab/>
      </w:r>
      <w:r>
        <w:rPr>
          <w:rFonts w:cs="Arial" w:ascii="Arial" w:hAnsi="Arial"/>
          <w:sz w:val="18"/>
          <w:szCs w:val="18"/>
        </w:rPr>
        <w:t xml:space="preserve">   Podpis zákonného zástupce žáka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7:00Z</dcterms:created>
  <dc:creator>Databox</dc:creator>
  <dc:description/>
  <dc:language>en-US</dc:language>
  <cp:lastModifiedBy>Jaroslav Skála</cp:lastModifiedBy>
  <dcterms:modified xsi:type="dcterms:W3CDTF">2014-09-02T18:17:00Z</dcterms:modified>
  <cp:revision>2</cp:revision>
  <dc:subject/>
  <dc:title/>
</cp:coreProperties>
</file>